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2945</wp:posOffset>
                </wp:positionH>
                <wp:positionV relativeFrom="paragraph">
                  <wp:posOffset>76200</wp:posOffset>
                </wp:positionV>
                <wp:extent cx="2794635" cy="568960"/>
                <wp:effectExtent l="6985" t="6350" r="11557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56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55.35pt;margin-top:6pt;width:220pt;height:44.75pt;mso-wrap-style:none;v-text-anchor:middle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095</wp:posOffset>
                </wp:positionH>
                <wp:positionV relativeFrom="paragraph">
                  <wp:posOffset>111760</wp:posOffset>
                </wp:positionV>
                <wp:extent cx="226123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STHupo;Arial Unicode MS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THupo;Arial Unicode MS" w:cs="Arial" w:ascii="Arial Black" w:hAnsi="Arial Black"/>
                                <w:color w:val="FFFFFF"/>
                                <w:sz w:val="32"/>
                                <w:szCs w:val="32"/>
                              </w:rPr>
                              <w:t>USER’S MANU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29.1pt;mso-wrap-distance-left:9.05pt;mso-wrap-distance-right:9.05pt;mso-wrap-distance-top:0pt;mso-wrap-distance-bottom:0pt;margin-top:8.8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STHupo;Arial Unicode MS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STHupo;Arial Unicode MS" w:cs="Arial" w:ascii="Arial Black" w:hAnsi="Arial Black"/>
                          <w:color w:val="FFFFFF"/>
                          <w:sz w:val="32"/>
                          <w:szCs w:val="32"/>
                        </w:rPr>
                        <w:t>USER’S M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-SA2IB+</w:t>
      </w:r>
    </w:p>
    <w:p>
      <w:pPr>
        <w:pStyle w:val="Normal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i Digital Amplifier with EQ and Mixer</w:t>
      </w:r>
    </w:p>
    <w:p>
      <w:pPr>
        <w:pStyle w:val="Normal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2974340" cy="2000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2912745" cy="1941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420"/>
          <w:tab w:val="left" w:pos="1271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lang w:val="zh-CN"/>
        </w:rPr>
      </w:pPr>
      <w:r>
        <w:rPr>
          <w:rFonts w:cs="Arial" w:ascii="Arial" w:hAnsi="Arial"/>
          <w:b/>
          <w:sz w:val="18"/>
          <w:lang w:val="zh-CN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lang w:val="zh-CN"/>
        </w:rPr>
      </w:pPr>
      <w:r>
        <w:rPr>
          <w:rFonts w:cs="Arial" w:ascii="Arial" w:hAnsi="Arial"/>
          <w:b/>
          <w:sz w:val="24"/>
          <w:lang w:val="zh-CN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840" w:leader="none"/>
              <w:tab w:val="right" w:pos="6015" w:leader="dot"/>
            </w:tabs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hyperlink w:anchor="__RefHeading___Toc323480201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1.</w:t>
              <w:tab/>
              <w:t>Introduction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6015" w:leader="dot"/>
            </w:tabs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323480203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2.</w:t>
              <w:tab/>
              <w:t>Features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6015" w:leader="dot"/>
            </w:tabs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323480204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.</w:t>
              <w:tab/>
              <w:t>Specifications</w:t>
              <w:tab/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6015" w:leader="dot"/>
            </w:tabs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323480205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.</w:t>
              <w:tab/>
              <w:t>Audio Connection</w:t>
              <w:tab/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6015" w:leader="dot"/>
            </w:tabs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323480206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.</w:t>
              <w:tab/>
              <w:t>Buttons Controls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6015" w:leader="dot"/>
            </w:tabs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323480207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.</w:t>
              <w:tab/>
              <w:t>RS232 Communication Protocol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6015" w:leader="dot"/>
            </w:tabs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323480208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.</w:t>
              <w:tab/>
              <w:t>System Diagram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6015" w:leader="dot"/>
            </w:tabs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323480209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.</w:t>
              <w:tab/>
              <w:t>Panel Drawing</w:t>
              <w:tab/>
              <w:t>12</w:t>
            </w:r>
          </w:hyperlink>
          <w:r>
            <w:rPr>
              <w:rStyle w:val="IndexLink"/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numPr>
          <w:ilvl w:val="0"/>
          <w:numId w:val="3"/>
        </w:numPr>
        <w:rPr/>
      </w:pPr>
      <w:bookmarkStart w:id="0" w:name="__RefHeading___Toc323480201"/>
      <w:bookmarkEnd w:id="0"/>
      <w:r>
        <w:rPr>
          <w:sz w:val="24"/>
          <w:szCs w:val="24"/>
        </w:rPr>
        <w:t>Introduc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-SA2IB+ is a compact-size digital amplifier (Class-D) with 3 inputs (2 line in and 1 balanced MIC). It is integrated with powerful functions, including bridge connection, dual-mono, EQ control, microphone mixer etc., making it an ideal amplifier for the classroom, small meeting room, or lecture hall. </w:t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bookmarkStart w:id="1" w:name="__RefHeading___Toc323480203"/>
      <w:bookmarkEnd w:id="1"/>
      <w:r>
        <w:rPr>
          <w:sz w:val="24"/>
          <w:szCs w:val="24"/>
        </w:rPr>
        <w:t>Features</w:t>
      </w:r>
    </w:p>
    <w:p>
      <w:pPr>
        <w:pStyle w:val="Style12"/>
        <w:numPr>
          <w:ilvl w:val="0"/>
          <w:numId w:val="7"/>
        </w:numPr>
        <w:ind w:left="360" w:hanging="360"/>
        <w:rPr/>
      </w:pPr>
      <w:r>
        <w:rPr>
          <w:rFonts w:cs="Arial" w:ascii="Arial" w:hAnsi="Arial"/>
          <w:sz w:val="16"/>
          <w:szCs w:val="16"/>
        </w:rPr>
        <w:t>Two stereo audio inputs, switchable by button, IR remote, or RS232.</w:t>
      </w:r>
    </w:p>
    <w:p>
      <w:pPr>
        <w:pStyle w:val="Style12"/>
        <w:numPr>
          <w:ilvl w:val="0"/>
          <w:numId w:val="7"/>
        </w:numPr>
        <w:ind w:left="360" w:hanging="360"/>
        <w:rPr/>
      </w:pPr>
      <w:r>
        <w:rPr>
          <w:rFonts w:cs="Arial" w:ascii="Arial" w:hAnsi="Arial"/>
          <w:sz w:val="16"/>
          <w:szCs w:val="16"/>
        </w:rPr>
        <w:t>Volume/Bass/Treble controllable by buttons, IR remote, or RS232.</w:t>
      </w:r>
    </w:p>
    <w:p>
      <w:pPr>
        <w:pStyle w:val="Style12"/>
        <w:numPr>
          <w:ilvl w:val="0"/>
          <w:numId w:val="7"/>
        </w:numP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x20Watt @ 4Ohm as the default amplifier output. </w:t>
      </w:r>
    </w:p>
    <w:p>
      <w:pPr>
        <w:pStyle w:val="Style12"/>
        <w:numPr>
          <w:ilvl w:val="0"/>
          <w:numId w:val="7"/>
        </w:numP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ne audio output, volume controllable. </w:t>
      </w:r>
    </w:p>
    <w:p>
      <w:pPr>
        <w:pStyle w:val="Style12"/>
        <w:numPr>
          <w:ilvl w:val="0"/>
          <w:numId w:val="7"/>
        </w:numPr>
        <w:ind w:left="360" w:right="-525" w:hanging="360"/>
        <w:rPr/>
      </w:pPr>
      <w:r>
        <w:rPr>
          <w:rFonts w:cs="Arial" w:ascii="Arial" w:hAnsi="Arial"/>
          <w:sz w:val="16"/>
          <w:szCs w:val="16"/>
        </w:rPr>
        <w:t>Bridge connection function: The user can switch the SP-SA2IB+ to be 1x40Watt @ 8Ohm by bridge connection.</w:t>
      </w:r>
    </w:p>
    <w:p>
      <w:pPr>
        <w:pStyle w:val="Style12"/>
        <w:numPr>
          <w:ilvl w:val="0"/>
          <w:numId w:val="7"/>
        </w:numPr>
        <w:ind w:left="360" w:right="-525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al-mono function: The output can be configured to mono on both channels for equal distribution.</w:t>
      </w:r>
    </w:p>
    <w:p>
      <w:pPr>
        <w:pStyle w:val="Style12"/>
        <w:numPr>
          <w:ilvl w:val="0"/>
          <w:numId w:val="7"/>
        </w:numPr>
        <w:ind w:left="360" w:hanging="360"/>
        <w:rPr/>
      </w:pPr>
      <w:r>
        <w:rPr>
          <w:rFonts w:cs="Arial" w:ascii="Arial" w:hAnsi="Arial"/>
          <w:sz w:val="16"/>
          <w:szCs w:val="16"/>
        </w:rPr>
        <w:t xml:space="preserve">MIC mixer function: The microphone will be mixed to the line audio output, and separately controllable. </w:t>
      </w:r>
    </w:p>
    <w:p>
      <w:pPr>
        <w:pStyle w:val="Style12"/>
        <w:numPr>
          <w:ilvl w:val="0"/>
          <w:numId w:val="7"/>
        </w:numP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C input supports 48V phantom power, dynamic MIC and wireless MIC.</w:t>
      </w:r>
    </w:p>
    <w:p>
      <w:pPr>
        <w:pStyle w:val="Style12"/>
        <w:numPr>
          <w:ilvl w:val="0"/>
          <w:numId w:val="7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C port can support balanced/unbalanced signal to suppress the external noise effectively.</w:t>
      </w:r>
    </w:p>
    <w:p>
      <w:pPr>
        <w:pStyle w:val="Style12"/>
        <w:numPr>
          <w:ilvl w:val="0"/>
          <w:numId w:val="7"/>
        </w:numP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to noise gate continually detects the audio and MIC input, and mutes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output when there are no inputs detected.</w:t>
      </w:r>
    </w:p>
    <w:p>
      <w:pPr>
        <w:pStyle w:val="Style12"/>
        <w:numPr>
          <w:ilvl w:val="0"/>
          <w:numId w:val="7"/>
        </w:numPr>
        <w:ind w:left="358" w:hanging="3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need for power sequencing with the ultra low inrush current. This allows multiple SP-SA2IB+ amplifiers to be powered on simultaneously without overloading power circuits.</w:t>
      </w:r>
    </w:p>
    <w:p>
      <w:pPr>
        <w:pStyle w:val="Style12"/>
        <w:numPr>
          <w:ilvl w:val="0"/>
          <w:numId w:val="7"/>
        </w:numPr>
        <w:ind w:left="358" w:hanging="358"/>
        <w:rPr/>
      </w:pPr>
      <w:r>
        <w:rPr>
          <w:rFonts w:cs="Arial" w:ascii="Arial" w:hAnsi="Arial"/>
          <w:sz w:val="16"/>
          <w:szCs w:val="16"/>
        </w:rPr>
        <w:t>Convection cooler—fan is not needed.</w:t>
      </w:r>
    </w:p>
    <w:p>
      <w:pPr>
        <w:pStyle w:val="Style12"/>
        <w:numPr>
          <w:ilvl w:val="0"/>
          <w:numId w:val="7"/>
        </w:numPr>
        <w:ind w:left="358" w:right="-525" w:hanging="3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istatic case design provides protection for long-term and stable performance.</w:t>
      </w:r>
    </w:p>
    <w:p>
      <w:pPr>
        <w:pStyle w:val="Style12"/>
        <w:numPr>
          <w:ilvl w:val="0"/>
          <w:numId w:val="7"/>
        </w:numPr>
        <w:ind w:left="358" w:hanging="358"/>
        <w:rPr/>
      </w:pPr>
      <w:r>
        <w:rPr>
          <w:rFonts w:cs="Arial" w:ascii="Arial" w:hAnsi="Arial"/>
          <w:sz w:val="16"/>
          <w:szCs w:val="16"/>
        </w:rPr>
        <w:t>LED indicator for power and working status.</w:t>
      </w:r>
    </w:p>
    <w:p>
      <w:pPr>
        <w:pStyle w:val="Normal"/>
        <w:widowControl/>
        <w:ind w:left="444" w:hanging="35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" w:name="__RefHeading___Toc323480204"/>
      <w:bookmarkStart w:id="3" w:name="__RefHeading___Toc323480204"/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bookmarkStart w:id="4" w:name="__RefHeading___Toc323480204"/>
      <w:r>
        <w:rPr>
          <w:sz w:val="24"/>
          <w:szCs w:val="24"/>
        </w:rPr>
        <w:t>Specification</w:t>
      </w:r>
      <w:bookmarkEnd w:id="4"/>
      <w:r>
        <w:rPr>
          <w:sz w:val="24"/>
          <w:szCs w:val="24"/>
        </w:rPr>
        <w:t>s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tbl>
      <w:tblPr>
        <w:tblW w:w="70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00"/>
        <w:gridCol w:w="1440"/>
        <w:gridCol w:w="2260"/>
      </w:tblGrid>
      <w:tr>
        <w:trPr>
          <w:trHeight w:val="27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udio Input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udio Output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pu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stereo audio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MI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tpu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amplifier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stereo audio</w:t>
            </w:r>
          </w:p>
        </w:tc>
      </w:tr>
      <w:tr>
        <w:trPr>
          <w:trHeight w:val="40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put Connecto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R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.5mm ja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captive screw connector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tput Connecto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captive screw conn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.5mm jack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put Impedan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&gt;10K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tput Impeda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Ω/stereo, 4~8Ω/Amplifier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udio General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equency Respons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Hz ~ 20KH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MR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&gt;70dB@20Hz~20KHz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N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0dB at maximum outpu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ndwidt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Hz ~ 25KHz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ereo Channel Separatio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&gt;75dB@20Hz to 20KH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HD + Noise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%@1KHz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0.3%@20KH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 nominal level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oltage Ga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d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er Outpu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x 20 Watts (4 Ohms)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ntrol Function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S232 Contro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S-232, 9-pin female D connector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n Configuration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= TX, 3 = RX, 5 = GND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R Remote 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tional IR remote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pacing w:val="4"/>
          <w:sz w:val="18"/>
          <w:szCs w:val="18"/>
        </w:rPr>
        <w:t xml:space="preserve">NOTE: </w:t>
      </w:r>
      <w:r>
        <w:rPr>
          <w:rFonts w:cs="Arial" w:ascii="Arial" w:hAnsi="Arial"/>
          <w:spacing w:val="-6"/>
          <w:sz w:val="18"/>
          <w:szCs w:val="18"/>
        </w:rPr>
        <w:t>All nominal levels are at ±10%.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bookmarkStart w:id="5" w:name="__RefHeading___Toc323480205"/>
      <w:bookmarkEnd w:id="5"/>
      <w:r>
        <w:rPr>
          <w:sz w:val="24"/>
          <w:szCs w:val="24"/>
        </w:rPr>
        <w:t>Audio Connection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18"/>
          <w:szCs w:val="18"/>
        </w:rPr>
        <w:t>4.1 Audio Outpu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1.1 Default output: 2x20Watt@4Oh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0525</wp:posOffset>
                </wp:positionH>
                <wp:positionV relativeFrom="paragraph">
                  <wp:posOffset>287020</wp:posOffset>
                </wp:positionV>
                <wp:extent cx="898525" cy="510540"/>
                <wp:effectExtent l="35179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510480"/>
                        </a:xfrm>
                        <a:prstGeom prst="wedgeRoundRectCallout">
                          <a:avLst>
                            <a:gd name="adj1" fmla="val -86185"/>
                            <a:gd name="adj2" fmla="val 37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Switching to the “STEREO”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0.75pt;margin-top:22.6pt;width:70.7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 xml:space="preserve">Switching to the “STEREO”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The default output of amplifier is 2x20Watt@4Ohm, so user can connect the amplifier output in the regular way. As the picture below: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3820160" cy="16325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3140</wp:posOffset>
                </wp:positionH>
                <wp:positionV relativeFrom="paragraph">
                  <wp:posOffset>1704340</wp:posOffset>
                </wp:positionV>
                <wp:extent cx="149606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necting the four p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8.7pt;mso-wrap-distance-left:9.05pt;mso-wrap-distance-right:9.05pt;mso-wrap-distance-top:0pt;mso-wrap-distance-bottom:0pt;margin-top:134.2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necting the four p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4.1.2 Bridge connection: 1x40Watt@8Oh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SP-SA2IB+ has the bridge connection to double the output power at 1x40Watt@8Ohm. It will sum up the input left channel and input right channel to be mono output, and the power is up to 40Watt. The bridge connection is shown here: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2920</wp:posOffset>
                </wp:positionH>
                <wp:positionV relativeFrom="paragraph">
                  <wp:posOffset>160020</wp:posOffset>
                </wp:positionV>
                <wp:extent cx="898525" cy="510540"/>
                <wp:effectExtent l="35179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510480"/>
                        </a:xfrm>
                        <a:prstGeom prst="wedgeRoundRectCallout">
                          <a:avLst>
                            <a:gd name="adj1" fmla="val -86185"/>
                            <a:gd name="adj2" fmla="val 37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Switching to the “BRIDGE”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6pt;margin-top:12.6pt;width:70.7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 xml:space="preserve">Switching to the “BRIDGE”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Arial" w:ascii="Arial" w:hAnsi="Arial"/>
          <w:color w:val="FFFFFF"/>
          <w:kern w:val="0"/>
          <w:sz w:val="24"/>
          <w:lang w:val="en-US" w:eastAsia="en-US"/>
        </w:rPr>
        <w:drawing>
          <wp:inline distT="0" distB="0" distL="0" distR="0">
            <wp:extent cx="3823970" cy="14916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1865</wp:posOffset>
                </wp:positionH>
                <wp:positionV relativeFrom="paragraph">
                  <wp:posOffset>1704340</wp:posOffset>
                </wp:positionV>
                <wp:extent cx="149606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nnecting th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8.7pt;mso-wrap-distance-left:9.05pt;mso-wrap-distance-right:9.05pt;mso-wrap-distance-top:0pt;mso-wrap-distance-bottom:0pt;margin-top:134.2pt;mso-position-vertical-relative:text;margin-left:1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nnecting th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4.1.3 Dual-mono output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he SP-SA2IB+ also has the function of double-mono output. It can sum up the left and right channel to be the mono audio output. In this configuration, both of the outputs are showing the same mono audi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8620</wp:posOffset>
                </wp:positionH>
                <wp:positionV relativeFrom="paragraph">
                  <wp:posOffset>96520</wp:posOffset>
                </wp:positionV>
                <wp:extent cx="898525" cy="510540"/>
                <wp:effectExtent l="35179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510480"/>
                        </a:xfrm>
                        <a:prstGeom prst="wedgeRoundRectCallout">
                          <a:avLst>
                            <a:gd name="adj1" fmla="val -86185"/>
                            <a:gd name="adj2" fmla="val 37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Switching to the “MONO”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pt;margin-top:7.6pt;width:70.7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 xml:space="preserve">Switching to the “MONO”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The connection is: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3823970" cy="162941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6160</wp:posOffset>
                </wp:positionH>
                <wp:positionV relativeFrom="paragraph">
                  <wp:posOffset>1704340</wp:posOffset>
                </wp:positionV>
                <wp:extent cx="146304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nnecting th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8.7pt;mso-wrap-distance-left:9.05pt;mso-wrap-distance-right:9.05pt;mso-wrap-distance-top:0pt;mso-wrap-distance-bottom:0pt;margin-top:134.2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nnecting th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u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18"/>
          <w:szCs w:val="18"/>
        </w:rPr>
        <w:t>4.2 Microphone inpu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9275</wp:posOffset>
                </wp:positionH>
                <wp:positionV relativeFrom="paragraph">
                  <wp:posOffset>265430</wp:posOffset>
                </wp:positionV>
                <wp:extent cx="838200" cy="510540"/>
                <wp:effectExtent l="28130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0480"/>
                        </a:xfrm>
                        <a:prstGeom prst="wedgeRoundRectCallout">
                          <a:avLst>
                            <a:gd name="adj1" fmla="val -81060"/>
                            <a:gd name="adj2" fmla="val 30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Input modes switc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25pt;margin-top:20.9pt;width:65.95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Input modes switc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The microphone input of SP-SA2IB+ has three modes, and different modes use different connections as show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3823970" cy="91503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2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8V phantom power inpu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hen the switch turns to “48V”, the MIC input will provide a 48V phantom power. This is usually used for the power supply for the condenser microphone. Connection is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+” connects to positive, “-” connects to negative and “╧” to grou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: In this mode, only a condenser microphone can be connecte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2"/>
        <w:numPr>
          <w:ilvl w:val="2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C inpu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hen the switch turns to “MIC”, the microphone input is used for connecting a dynamic microphone. There are two different connections:</w:t>
      </w:r>
    </w:p>
    <w:p>
      <w:pPr>
        <w:pStyle w:val="Style12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2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 xml:space="preserve">Unbalanced connection: </w:t>
      </w:r>
    </w:p>
    <w:p>
      <w:pPr>
        <w:pStyle w:val="Style12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“╧”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nects to ground, and “-” connects to signal.</w:t>
      </w:r>
    </w:p>
    <w:p>
      <w:pPr>
        <w:pStyle w:val="Style1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╧”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nects to ground, and “+” connects to signal.</w:t>
      </w:r>
    </w:p>
    <w:p>
      <w:pPr>
        <w:pStyle w:val="Style12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>Balanced connection: “+” connects to positive, “-” connects to negative and “╧” connects to ground.</w:t>
      </w:r>
    </w:p>
    <w:p>
      <w:pPr>
        <w:pStyle w:val="Style12"/>
        <w:numPr>
          <w:ilvl w:val="2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NE inpu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hen the switch turns to “LINE”, the microphone input is used for connecting with normal audio or wireless microphone output. There are two different connections:</w:t>
      </w:r>
    </w:p>
    <w:p>
      <w:pPr>
        <w:pStyle w:val="Style12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 xml:space="preserve">Unbalanced connection: </w:t>
      </w:r>
    </w:p>
    <w:p>
      <w:pPr>
        <w:pStyle w:val="Style12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╧”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nects to ground, and “-” connects to signal.</w:t>
      </w:r>
    </w:p>
    <w:p>
      <w:pPr>
        <w:pStyle w:val="Style12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╧”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nects to ground, and “+” connects to signal.</w:t>
      </w:r>
    </w:p>
    <w:p>
      <w:pPr>
        <w:pStyle w:val="Style12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anced connection: “+” connects to positive, “-” connects to negative and “╧” connects to grou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bookmarkStart w:id="6" w:name="__RefHeading___Toc323480206"/>
      <w:r>
        <w:rPr>
          <w:sz w:val="24"/>
          <w:szCs w:val="24"/>
        </w:rPr>
        <w:t>Button Control</w:t>
      </w:r>
      <w:bookmarkEnd w:id="6"/>
      <w:r>
        <w:rPr>
          <w:sz w:val="24"/>
          <w:szCs w:val="24"/>
        </w:rPr>
        <w:t>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buttons provides the control of volume/EQ control and switching.</w:t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1 Audio switch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re are two switchable stereo audio inputs, one 2xRCA input, and one 3.5mm jack input, switchable through the buttons as shown below: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145</wp:posOffset>
                </wp:positionH>
                <wp:positionV relativeFrom="paragraph">
                  <wp:posOffset>1056005</wp:posOffset>
                </wp:positionV>
                <wp:extent cx="782320" cy="609600"/>
                <wp:effectExtent l="5080" t="5080" r="5441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609480"/>
                        </a:xfrm>
                        <a:prstGeom prst="wedgeRoundRectCallout">
                          <a:avLst>
                            <a:gd name="adj1" fmla="val 115342"/>
                            <a:gd name="adj2" fmla="val 20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Source Sel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83.15pt;width:61.5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Source Sele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1630</wp:posOffset>
                </wp:positionH>
                <wp:positionV relativeFrom="paragraph">
                  <wp:posOffset>1346200</wp:posOffset>
                </wp:positionV>
                <wp:extent cx="503555" cy="319405"/>
                <wp:effectExtent l="16510" t="16510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9pt;margin-top:106pt;width:39.6pt;height:25.1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41930" cy="19437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2 Volume/EQ controll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line volume and MIC volume can be controlled by the buttons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he MIC Volume/LINE Volume/LINE Bass/LINE Treble will be selected by the buttons, and controlled Up/Down/Mute by the function buttons as shown below: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8270</wp:posOffset>
                </wp:positionH>
                <wp:positionV relativeFrom="paragraph">
                  <wp:posOffset>1207135</wp:posOffset>
                </wp:positionV>
                <wp:extent cx="668655" cy="614680"/>
                <wp:effectExtent l="16510" t="16510" r="1587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0.1pt;margin-top:95.05pt;width:52.6pt;height:48.3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5185</wp:posOffset>
                </wp:positionH>
                <wp:positionV relativeFrom="paragraph">
                  <wp:posOffset>1322705</wp:posOffset>
                </wp:positionV>
                <wp:extent cx="798830" cy="436880"/>
                <wp:effectExtent l="15875" t="15875" r="16510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55pt;margin-top:104.15pt;width:62.85pt;height:34.3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88590" cy="189928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520</wp:posOffset>
                </wp:positionH>
                <wp:positionV relativeFrom="paragraph">
                  <wp:posOffset>15240</wp:posOffset>
                </wp:positionV>
                <wp:extent cx="1327785" cy="519430"/>
                <wp:effectExtent l="5715" t="205105" r="425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519480"/>
                        </a:xfrm>
                        <a:prstGeom prst="wedgeRoundRectCallout">
                          <a:avLst>
                            <a:gd name="adj1" fmla="val 51388"/>
                            <a:gd name="adj2" fmla="val -8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First select the function from this men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6pt;margin-top:1.2pt;width:104.5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First select the function from this men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5065</wp:posOffset>
                </wp:positionH>
                <wp:positionV relativeFrom="paragraph">
                  <wp:posOffset>15240</wp:posOffset>
                </wp:positionV>
                <wp:extent cx="1304925" cy="532130"/>
                <wp:effectExtent l="5715" t="30607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32080"/>
                        </a:xfrm>
                        <a:prstGeom prst="wedgeRoundRectCallout">
                          <a:avLst>
                            <a:gd name="adj1" fmla="val -44111"/>
                            <a:gd name="adj2" fmla="val -105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0" w:hanging="8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Then turn the level up, down or mut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1.2pt;width:102.7pt;height:4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80" w:hanging="8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 xml:space="preserve">Then turn the level up, down or mut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4860</wp:posOffset>
                </wp:positionH>
                <wp:positionV relativeFrom="paragraph">
                  <wp:posOffset>267335</wp:posOffset>
                </wp:positionV>
                <wp:extent cx="150495" cy="73025"/>
                <wp:effectExtent l="12700" t="7620" r="1143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7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61.8pt;margin-top:21.05pt;width:11.8pt;height:5.7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For example, to turn up the line volume you should select the “LINE” first, and then press the button “   ”.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0"/>
          <w:numId w:val="3"/>
        </w:numPr>
        <w:rPr/>
      </w:pPr>
      <w:bookmarkStart w:id="7" w:name="__RefHeading___Toc323480207"/>
      <w:bookmarkEnd w:id="7"/>
      <w:r>
        <w:rPr>
          <w:sz w:val="24"/>
          <w:szCs w:val="24"/>
        </w:rPr>
        <w:t>RS232 Communication Protocol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ud rate: 9600       Data bit: 8       Stop bit: 1       Parity bit: none</w:t>
      </w:r>
    </w:p>
    <w:tbl>
      <w:tblPr>
        <w:tblW w:w="65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107"/>
        <w:gridCol w:w="210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Command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Function Description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Feedback Code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1A1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witching the Audio to Input 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A: 1 -&gt; 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2A1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witching the Audio to Input 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A: 2 -&gt; 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0A0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ute Audio of MIC and Line Out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ute Audio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1A0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ute Audio of MIC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ute MIC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2A0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ute Audio of Line Out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ute LIN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0A1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Unmute Audi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Unmute Audio</w:t>
            </w:r>
          </w:p>
        </w:tc>
      </w:tr>
      <w:tr>
        <w:trPr>
          <w:trHeight w:val="8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600%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hecking the working status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A: 1 -&gt; 1 </w:t>
              <w:br/>
              <w:t xml:space="preserve">Volume: 30 </w:t>
              <w:br/>
              <w:t xml:space="preserve">Bass: 00 </w:t>
              <w:br/>
              <w:t xml:space="preserve">Treble: 0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601%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IC Volume Up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Volume of MIC: 5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602%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IC Volume Down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Volume of MIC: 5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603%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Line Volume Up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Volume of LINE: 5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604%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Line Volume Down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Volume of LINE: 5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605%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Bass Level Up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Bass of LINE: 0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606%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Bass Level Down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Bass of LINE: 0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607%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Treble Level Up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Treble of LINE: 0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608%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Treble Level Down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Treble of LINE: 04 </w:t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609%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Initialization, back to the default setting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A: 1 -&gt; 1 </w:t>
              <w:br/>
              <w:t xml:space="preserve">Volume: 50 </w:t>
              <w:br/>
              <w:t xml:space="preserve">Bass: 04 </w:t>
              <w:br/>
              <w:t xml:space="preserve">Treble: 04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701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Comma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Function 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Feedback Code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5[x][x]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Preset MIC volume, [xx] range from [00] to [60]. </w:t>
              <w:br/>
              <w:t>61 degrees in to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Volume of MIC: 50 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7[x][x]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Preset line volume, [xx] range from [00] to [60]. </w:t>
              <w:br/>
              <w:t>61 degrees in to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Volume of LINE: 50 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8[x][x]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Preset the bass level, [xx] range from [00] to [08].</w:t>
              <w:br/>
              <w:t>9 degrees in to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Bass of LINE: 04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9[x][x]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Preset the treble level, [xx] range from [00] to [08].</w:t>
              <w:br/>
              <w:t>9 degrees in to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Treble of LINE: 0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: The letter inside bracket [ ] is the variable code, which is the changeab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: The bracket [ ] is not included to the RS232 command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: Any dot “.” after the letters is part of the commands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ample 1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witching the input 2 to the line out, send the RS232 command: [</w:t>
      </w:r>
      <w:r>
        <w:rPr>
          <w:rFonts w:cs="Arial" w:ascii="Arial" w:hAnsi="Arial"/>
          <w:b/>
          <w:sz w:val="16"/>
          <w:szCs w:val="16"/>
        </w:rPr>
        <w:t>2A1.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ample 2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ning up the volume of line audio, send the RS232 command: [</w:t>
      </w:r>
      <w:r>
        <w:rPr>
          <w:rFonts w:cs="Arial" w:ascii="Arial" w:hAnsi="Arial"/>
          <w:b/>
          <w:kern w:val="0"/>
          <w:sz w:val="16"/>
          <w:szCs w:val="16"/>
        </w:rPr>
        <w:t>603%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ample 3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 w:val="16"/>
          <w:szCs w:val="16"/>
        </w:rPr>
        <w:t>Preset the MIC volume to “21” degrees, send the RS232 command: [</w:t>
      </w:r>
      <w:r>
        <w:rPr>
          <w:rFonts w:cs="Arial" w:ascii="Arial" w:hAnsi="Arial"/>
          <w:b/>
          <w:sz w:val="16"/>
          <w:szCs w:val="16"/>
        </w:rPr>
        <w:t>521%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ample 4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cking the working status of SP-SA2IB+, send the RS232 command: [</w:t>
      </w:r>
      <w:r>
        <w:rPr>
          <w:rFonts w:cs="Arial" w:ascii="Arial" w:hAnsi="Arial"/>
          <w:b/>
          <w:kern w:val="0"/>
          <w:sz w:val="16"/>
          <w:szCs w:val="16"/>
        </w:rPr>
        <w:t>600%</w:t>
      </w:r>
      <w:r>
        <w:rPr>
          <w:rFonts w:cs="Arial" w:ascii="Arial" w:hAnsi="Arial"/>
          <w:sz w:val="16"/>
          <w:szCs w:val="16"/>
        </w:rPr>
        <w:t>]</w:t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0"/>
          <w:numId w:val="3"/>
        </w:numPr>
        <w:rPr/>
      </w:pPr>
      <w:bookmarkStart w:id="8" w:name="__RefHeading___Toc323480208"/>
      <w:r>
        <w:rPr>
          <w:sz w:val="24"/>
          <w:szCs w:val="24"/>
        </w:rPr>
        <w:t>System Diagram</w:t>
      </w:r>
      <w:bookmarkEnd w:id="8"/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08195" cy="427101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8965</wp:posOffset>
                </wp:positionH>
                <wp:positionV relativeFrom="paragraph">
                  <wp:posOffset>1177290</wp:posOffset>
                </wp:positionV>
                <wp:extent cx="1050290" cy="2063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x20Watt@4Oh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6.25pt;mso-wrap-distance-left:9.05pt;mso-wrap-distance-right:9.05pt;mso-wrap-distance-top:0pt;mso-wrap-distance-bottom:0pt;margin-top:92.7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2x20Watt@4O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05</wp:posOffset>
                </wp:positionH>
                <wp:positionV relativeFrom="paragraph">
                  <wp:posOffset>2107565</wp:posOffset>
                </wp:positionV>
                <wp:extent cx="1346200" cy="2063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ooping conn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6.25pt;mso-wrap-distance-left:9.05pt;mso-wrap-distance-right:9.05pt;mso-wrap-distance-top:0pt;mso-wrap-distance-bottom:0pt;margin-top:165.9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ooping conn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7690</wp:posOffset>
                </wp:positionH>
                <wp:positionV relativeFrom="paragraph">
                  <wp:posOffset>3102610</wp:posOffset>
                </wp:positionV>
                <wp:extent cx="1091565" cy="2063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x40Watt@8Oh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6.25pt;mso-wrap-distance-left:9.05pt;mso-wrap-distance-right:9.05pt;mso-wrap-distance-top:0pt;mso-wrap-distance-bottom:0pt;margin-top:244.3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x40Watt@8O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bookmarkStart w:id="9" w:name="__RefHeading___Toc323480209"/>
      <w:bookmarkEnd w:id="9"/>
      <w:r>
        <w:rPr>
          <w:sz w:val="24"/>
          <w:szCs w:val="24"/>
        </w:rPr>
        <w:t>Panel Drawing</w:t>
      </w:r>
    </w:p>
    <w:p>
      <w:pPr>
        <w:pStyle w:val="Normal"/>
        <w:rPr>
          <w:rFonts w:ascii="Arial" w:hAnsi="Arial" w:eastAsia="YouYuan;Arial Unicode MS" w:cs="Arial"/>
          <w:b/>
          <w:b/>
          <w:color w:val="000000"/>
          <w:szCs w:val="21"/>
        </w:rPr>
      </w:pPr>
      <w:r>
        <w:rPr>
          <w:rFonts w:eastAsia="YouYuan;Arial Unicode MS" w:cs="Arial" w:ascii="Arial" w:hAnsi="Arial"/>
          <w:b/>
          <w:color w:val="000000"/>
          <w:szCs w:val="21"/>
        </w:rPr>
        <w:drawing>
          <wp:inline distT="0" distB="0" distL="0" distR="0">
            <wp:extent cx="3531870" cy="504571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YouYuan;Arial Unicode MS" w:cs="Arial"/>
          <w:b/>
          <w:b/>
          <w:color w:val="000000"/>
          <w:szCs w:val="21"/>
        </w:rPr>
      </w:pPr>
      <w:r>
        <w:rPr>
          <w:rFonts w:eastAsia="YouYuan;Arial Unicode MS" w:cs="Arial" w:ascii="Arial" w:hAnsi="Arial"/>
          <w:b/>
          <w:color w:val="000000"/>
          <w:szCs w:val="21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8391" w:h="11906"/>
      <w:pgMar w:left="1080" w:right="1286" w:gutter="0" w:header="851" w:top="907" w:footer="227" w:bottom="42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2945" w:leader="none"/>
      </w:tabs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drawing>
        <wp:inline distT="0" distB="0" distL="0" distR="0">
          <wp:extent cx="625475" cy="560070"/>
          <wp:effectExtent l="0" t="0" r="0" b="0"/>
          <wp:docPr id="3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525</wp:posOffset>
              </wp:positionH>
              <wp:positionV relativeFrom="paragraph">
                <wp:posOffset>55245</wp:posOffset>
              </wp:positionV>
              <wp:extent cx="1519555" cy="547370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547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P Controls, Inc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930 Linden Aven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o. San Francisco, CA 9408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877-367-8444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5pt;height:43.1pt;mso-wrap-distance-left:9.05pt;mso-wrap-distance-right:9.05pt;mso-wrap-distance-top:0pt;mso-wrap-distance-bottom:0pt;margin-top:4.35pt;mso-position-vertical-relative:text;margin-left: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P Controls, Inc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930 Linden Aven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o. San Francisco, CA 9408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877-367-8444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left"/>
      <w:rPr/>
    </w:pPr>
    <w:r>
      <w:rPr>
        <w:rFonts w:eastAsia="SimHei;黑体" w:cs="Arial" w:ascii="Arial" w:hAnsi="Arial"/>
        <w:b/>
        <w:color w:val="000000"/>
      </w:rPr>
      <w:t xml:space="preserve">Mini Digital Amplifier with MIC </w:t>
    </w:r>
    <w:r>
      <w:rPr>
        <w:rFonts w:eastAsia="SimHei;黑体" w:cs="Arial" w:ascii="Arial" w:hAnsi="Arial"/>
        <w:b/>
        <w:color w:val="000000"/>
      </w:rPr>
      <w:t>M</w:t>
    </w:r>
    <w:r>
      <w:rPr>
        <w:rFonts w:eastAsia="SimHei;黑体" w:cs="Arial" w:ascii="Arial" w:hAnsi="Arial"/>
        <w:b/>
        <w:color w:val="000000"/>
      </w:rPr>
      <w:t xml:space="preserve">ixer and EQ </w:t>
    </w:r>
    <w:r>
      <w:rPr>
        <w:rFonts w:eastAsia="SimHei;黑体" w:cs="Arial" w:ascii="Arial" w:hAnsi="Arial"/>
        <w:b/>
        <w:color w:val="000000"/>
        <w:sz w:val="21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49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120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DateChar">
    <w:name w:val="Date Char"/>
    <w:basedOn w:val="DefaultParagraphFont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ascii="SimSun;宋体" w:hAnsi="SimSun;宋体" w:cs="SimSun;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SimSun;宋体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0.3%25@20KH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34:00Z</dcterms:created>
  <dc:creator>Putron Electronics</dc:creator>
  <dc:description/>
  <cp:keywords/>
  <dc:language>en-US</dc:language>
  <cp:lastModifiedBy>Lisa Roberts</cp:lastModifiedBy>
  <cp:lastPrinted>2012-06-01T16:40:00Z</cp:lastPrinted>
  <dcterms:modified xsi:type="dcterms:W3CDTF">2012-08-08T16:25:00Z</dcterms:modified>
  <cp:revision>10</cp:revision>
  <dc:subject/>
  <dc:title>Putron Electronics</dc:title>
</cp:coreProperties>
</file>